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right="-1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8490" cy="67691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-20"/>
          <w:sz w:val="28"/>
          <w:szCs w:val="28"/>
          <w:lang w:eastAsia="ru-RU"/>
        </w:rPr>
        <w:t>АДМИНИСТРАЦИЯ  МЕДВЕДЁВСКОГО  СЕЛЬСКОГО ПОС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0"/>
          <w:sz w:val="28"/>
          <w:szCs w:val="28"/>
          <w:lang w:eastAsia="ru-RU"/>
        </w:rPr>
        <w:t xml:space="preserve">КУСИН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-20"/>
          <w:sz w:val="32"/>
          <w:szCs w:val="32"/>
          <w:lang w:eastAsia="ru-RU"/>
        </w:rPr>
        <w:t>Челябин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pacing w:val="-2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2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20"/>
          <w:sz w:val="24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826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1282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0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25 ноября   2020г.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8"/>
          <w:lang w:eastAsia="ru-RU"/>
        </w:rPr>
        <w:t xml:space="preserve"> №28/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авил прогона и выпаса сельскохозяйственных животных на территории Медведёвского с сельского поселения</w:t>
      </w:r>
    </w:p>
    <w:p>
      <w:pPr>
        <w:pStyle w:val="Normal"/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», Законом Челябинской области от 27.05.2010 года №584-ЗО «Об административных правонарушениях в Челябинской области», руководствуясь Уставом  Медведёвского  сельского поселения,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авила прогона и выпаса сельскохозяйственных животных на территории  Медведёвского  сельского поселения (приложение).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азместить настоящее постановление на официальном сайте Медведёвского  сельского поселения Кусинского муниципального района.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Медведёвского  сельского поселения                                  И.В.Данилов                                                              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4962" w:right="-1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62" w:right="-1" w:hanging="0"/>
        <w:rPr/>
      </w:pPr>
      <w:r>
        <w:rPr>
          <w:rFonts w:cs="Times New Roman" w:ascii="Times New Roman" w:hAnsi="Times New Roman"/>
          <w:sz w:val="24"/>
          <w:szCs w:val="24"/>
        </w:rPr>
        <w:t>Медведёвского  сельского поселения</w:t>
      </w:r>
    </w:p>
    <w:p>
      <w:pPr>
        <w:pStyle w:val="Normal"/>
        <w:spacing w:lineRule="auto" w:line="240" w:before="0" w:after="0"/>
        <w:ind w:left="496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5 »  ноября  2020 года   № 28/1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огона и выпаса сельскохозяйственных животных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территории  Медведёвского  сельского поселения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Общие положени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Настоящие Правила в целях обеспечения, охраны и рационального использования земель сельскохозяйственного назначения и земель населенных пунктов, сохранения и повышения плодородия земель сельскохозяйственного назначения, а также предотвращения причинения вреда здоровью людей, ущерба имуществу физических и юридических лиц устанавливают требования к порядку прогона и выпаса сельскохозяйственных животных на территории муниципального образования « Медведёвское  сельское поселение»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настоящих Правил подлежат применению, если иное не установлено законодательством Российской Федераци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В настоящих Правилах используются следующие понятия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хозяйственные животные (далее по тексту – животные) – включают в себя крупный рогатый скот (коровы, буйволы, быки, телята), свиней, овец, коз, лошадей, домашнюю птицу и других животных, используемых в целях производства животноводческой, молочной и другой продукции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надзорные животные – животные, бесконтрольно пребывающие вне специально отведенных для выпаса мест либо бесконтрольно передвигающиеся по территории сельского поселения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н животных – передвижение животных от места их постоянного нахождения до места выпаса и обратно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ас животных – контролируемое пребывание сельскохозяйственных животных в специально отведенных местах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ава сельскохозяйственных угодий – порча, истребление посевов, трав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реждение сельскохозяйственных насаждений – причинение вреда кроне, стволу, ветвям древесно-кустарниковых растений, их корневой системе, повреждение наземной части и корневой системы травянистых растений, не влекущее прекращение роста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чтожение сельскохозяйственных насаждений – приведение сельскохозяйственных насаждений в полную непригодность, при которой они навсегда утрачивают свою хозяйственно-экономическую ценность и не могут быть использованы по своему назначению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тбища – земли в составе земель сельскохозяйственного назначения с травянистой растительностью, используемые для пастьбы животных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ладелец сельскохозяйственных животных обязан: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 Не допускать свободного выпаса и бродяжничества сельскохозяйственных животных на территории  Медведёвского  сельского поселения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 Соблюдать настоящие Правила прогона и выпаса сельскохозяйственных животных, не создавая помехи движению транспортных средств на автомобильных дорогах общего пользования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Не допускать загрязнение тротуаров, дворов, улиц, площадей, парков и других общественных мест отходами жизнедеятельности сельскохозяйственных животных. Загрязнения животными экскрементами указанных мест немедленно устраняются его владельцами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В целях защиты поверхностных, подземных вод и почв от загрязнения продуктами жизнедеятельности животных, профилактики и борьбы с инфекционными болезнями животных, а также болезнями, общими для человека и животных, обеспечить содержание и уход за животными в соответствии с действующими ветеринарно-санитарными правилами и нормами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 Выполнять иные требования, установленные законодательством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гон и выпас сельскохозяйственных животных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Прогон осуществляется под обязательным присмотром владельцев сельскохозяйственных животных либо лиц ими уполномоченных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 Выпас сельскохозяйственных животных осуществляется в специально отведенных местах пастьбы – пастбищах, под присмотром владельцев или лиц ими уполномоченных – пастухами. Места выпаса устанавливаются муниципальным учреждением «Администрация  Медведёвского  сельского поселения»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 В случае невозможности организации выпаса и прогона поголовья сельскохозяйственных животных в стаде под контролем пастуха либо выпаса единичных сельскохозяйственных животных под контролем пастуха владельцы сельскохозяйственных животных обязаны самостоятельно осуществлять выпас либо обеспечить содержание сельскохозяйственных животных в приспособленных для этого помещениях во дворах (личных подворьях) без выгона на пастбище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К нарушениям Правил прогона и выпаса относятся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Оставление без присмотра сельскохозяйственных животных при осуществлении прогона и выпас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Контролируемый выпас за пределами специально отведенных для данной цели мест, в том числе на территориях общего пользования населенных пунктов, занятых газонами, цветниками и травянистой растительностью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Безнадзорные сельскохозяйственные животные, обнаруженные в момент потравы сенокосов, посевов и иных сельскохозяйственных угодий, а также повреждения или уничтожения насаждений, имущества, могут быть задержаны. Порядок установления владельца определяется в соответствии с гражданским законодательством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Ответственность владельцев животных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 Граждане и юридические лица обязаны соблюдать требования настоящих Правил прогона и выпаса. За несоблюдение настоящих правил физические и юридические лица несут административную ответственность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 В случае причинения безнадзорными животными материального ущерба в результате потравы, вытаптывания клумб, порчи зеленых насаждений, имущества собственник (владелец) несет ответственность в соответствии с граждански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3:49:00Z</dcterms:created>
  <dc:creator>zapevalov</dc:creator>
  <dc:description/>
  <cp:keywords/>
  <dc:language>en-US</dc:language>
  <cp:lastModifiedBy>User</cp:lastModifiedBy>
  <cp:lastPrinted>2020-12-14T08:13:00Z</cp:lastPrinted>
  <dcterms:modified xsi:type="dcterms:W3CDTF">2020-12-14T08:52:00Z</dcterms:modified>
  <cp:revision>10</cp:revision>
  <dc:subject/>
  <dc:title/>
</cp:coreProperties>
</file>